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21615</wp:posOffset>
            </wp:positionH>
            <wp:positionV relativeFrom="paragraph">
              <wp:posOffset>-6159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 3284-ARM (ԱԶԲ) «Սեյսմիկ անվտանգության բարելավման ծրագիր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Armenian" w:ascii="Sylfaen" w:hAnsi="Sylfaen"/>
          <w:color w:val="000000"/>
          <w:sz w:val="20"/>
          <w:szCs w:val="20"/>
          <w:lang w:val="hy-AM"/>
        </w:rPr>
        <w:t>0</w:t>
      </w:r>
      <w:r>
        <w:rPr>
          <w:rFonts w:cs="Times Armenian" w:ascii="Sylfaen" w:hAnsi="Sylfaen"/>
          <w:color w:val="000000"/>
          <w:sz w:val="20"/>
          <w:szCs w:val="20"/>
          <w:lang w:val="en-US"/>
        </w:rPr>
        <w:t>8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.05.2019թ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՝ 3284-ARM (ԱԶԲ)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«Սեյսմիկ անվտանգության բարելավման ծրագիր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bookmarkStart w:id="0" w:name="OLE_LINK2"/>
      <w:bookmarkStart w:id="1" w:name="OLE_LINK1"/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Երևանի Հ.Կարապենցի անվան թիվ 6 հիմնական դպրոցի, Երևանի Վ.Պետրոսյանի անվան թիվ 51 հիմնական դպրոցի և Երևանի «Հերացի» ավագ դպրոցի շինարարական աշխատանքների տեխնիկական հսկողություն</w:t>
      </w:r>
      <w:bookmarkEnd w:id="0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>(համաձայն գնումների պլանի)՝  ATS-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>2019թ. մայիսի 2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2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>-ը</w:t>
      </w:r>
    </w:p>
    <w:p>
      <w:pPr>
        <w:pStyle w:val="Normal"/>
        <w:autoSpaceDE w:val="false"/>
        <w:spacing w:lineRule="auto" w:line="24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այաստանի Հանրապետության կառավարությունը (այսուհետև՝ «Կառավարություն») ստացել է վարկ Ասիական զարգացման բանկից (ԱԶԲ) «Սեյսմիկ անվտանգության բարելավման ծրագիրը» (Ծրագիր) իրականացնելու նպատակով: Հայաստանի տարածքային զարգացման հիմնադրամը Ծրագրի իրականացնող գործակալությունն է և մտադիր է այդ վարկային միջոցների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մի մասն օգտագործել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վական ծառայությունների ձեռքբերման համար:</w:t>
      </w:r>
    </w:p>
    <w:p>
      <w:pPr>
        <w:pStyle w:val="Normal"/>
        <w:autoSpaceDE w:val="false"/>
        <w:spacing w:lineRule="auto" w:line="24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Ծրագրով նախատեսված շինարարական աշխատանքների տեխնիկական հսկողության համար կհատկացվեն ֆինանսական միջոցներ տեղական խորհրդատուներին` ստորև բերվող աշխատանքների կատարման նպատակո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պետք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է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սնակցի շենքերի և շինությունների առանցքների նշահարմանը, շինարարության ընթացքում կատարի նիշերի գեոդեզիական ստուգիչ չափագրումներ և կազմի այդ չափագրումների վերաբերյալ համապատասխան ակտեր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ւգի բոլոր կատարված շին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ւգի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վերաբերյալ փաստաղթերի առկայությունը, այդ փաստաթղթերում բերված տեխնիկական տվյալների համապատասխանությունը նախագծով, նորմերով կամ համապատասխան տեխնիկական փաստաթղթերով նախատեսված պահանջներ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եխնիկական հսկողության մատյանում նշի նկատողությունները և դիտողությունները հայտնաբերված թերությունները և դրանց վերացման մասին համապատասխան գրառումներ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սնակցի հեղինակային հսկողության, պետական քաղաքաշինական հսկողության և այլ լիազորված մարմինների կողմից անցկացվող շինարարության որակի ստուգումներին և հետևի հայտնաբերված թերությունների ժամանակին վերացմանը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նավարտ աշխատանքների և զգալի թերությունների հայտնաբերման դեպքում կազմի նրանց ցանկը, սահմանի վերացման ժամկետները և անհապաղ տեղյակ պահի Պատվիրատուին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րագրի սառեցված (կոնսերվացված) կամ դադարեցված շինարարական օբյեկտների ընդունման ակտը և նրանց հանձնումը Պատվիրատուին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ետևի, որ կապալառուի կողմից իրականացվող շինարարական աշխատանքները համապատասխանեն անվտանգության նորմերին ու կանոններ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ասնակց</w:t>
      </w:r>
      <w:r>
        <w:rPr>
          <w:rFonts w:cs="Sylfaen" w:ascii="Sylfaen" w:hAnsi="Sylfaen"/>
          <w:sz w:val="20"/>
          <w:szCs w:val="20"/>
          <w:lang w:val="hy-AM" w:eastAsia="zh-CN"/>
        </w:rPr>
        <w:t>ի</w:t>
      </w:r>
      <w:r>
        <w:rPr>
          <w:rFonts w:cs="Sylfaen" w:ascii="Sylfaen" w:hAnsi="Sylfaen"/>
          <w:sz w:val="20"/>
          <w:szCs w:val="20"/>
          <w:lang w:val="hy-AM"/>
        </w:rPr>
        <w:t xml:space="preserve"> ինժեներական կոմունիկացիաների և կառույցների, խողովակաշարերի, էլեկտրասարքավորումների փորձարկումներին՝ ստորագրելով համապատասխան փորձարկման ակտե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Վարի շինարարության ընդհանուր մատյան, կանոնավոր կերպով գրանցի օրական կատարված աշխատանքների ընթացքը, շինհրապարակ ներմուծվող կոնստրուկցիաների, իրերի, նյութերի քանակը և որակ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Վավերացնի կապալառուի կողմից  կազմված  և վճարման ներկայացվող կատարողական ակտերը: Խորհրդատուն պատասխանատու է կատարողական ակտում բերված աշխատանքների ծավալների իսկության և որակի համա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րագրի շինարարության ավարտական ակտեր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շված ակտերը չվավերացնելու դեպքում գրավոր ներկայացնի պատճառներ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տվիրատուին ներկայացնի ամսեկան հաշվետվություն, ներառյալ բնապահպանական և սոցիալական հարցերի մասին հաշվետվություն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Շենքերի և կառույցների կայունությանը և հուսալիությանը սպառնացող թերությունների, ինչպես նաև ծրագրի բնապահպանական և սոցիալական երաշխիքների պահանջների անհամապատասխանության հայտնաբերման դեպքում անհապաղ տեղյակ պահի Պատվիրատուին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4395" w:leader="none"/>
        </w:tabs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պահովի, որպեսզի Պատվիրատուն իրազեկված լինի շինարարության ընթացքում ցանկացած չնախատեսված հողօգտագործման մասի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Խորհրդատուի հետ կկնքվի ժամանակի վրա հիմնված պայմանագիր՝ առաջադրանքով նախատեսված շինարարության տեխնիկական հսկողության համար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Շինարարության տևողությունը նախատեսվում է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>Երևանի Հ.Կարապենցի անվան թիվ 6 հիմնական դպրոց՝</w:t>
      </w: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 25 ամսվա ընթացքու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>Երևանի Վ.Պետրոսյանի անվան թիվ 51 հիմնական դպրոց՝ 18</w:t>
      </w: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 ամսվա ընթացքու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 xml:space="preserve">Երևանի «Հերացի» ավագ դպրոց՝ 25 </w:t>
      </w: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ամսվա ընթացքում: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Խորհրդատուների որակավորման չափանիշներն են 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`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  <w:t>Վերջին 10 տարիների ընթացքում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Կազմակերպության ընդհանուր փորձառությունը /քաղաքացիական շենքերի կառուցման և վերակառուցմ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տեխնիկական հսկողության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փորձ, յուրաքանչյուր կառույցի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տեխնիկական հսկողության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պայմանագրի արժեքը առնվազն 1 միլիոն ՀՀ դրամ/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Մոնոլիտ երկաթբետոնե կոնստրուկցիաների (կանգնակների, պարզունակների, հեծանների, պատերի և այլն) իրականացման տեխնիկական հսկողության փորձ` առնվազն 500 խմ/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միջազգային կազմակերպությունների կողմից ֆինանսավորվող ծրագրերում շինարարության աշխատանքների տեխնիկական վերահսկողության իրականացման փոր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հիմնական աշխատակազմի ցանկը, կազմակերպության ընդհանուր փորձառությունը, ֆինանսական հաշվետվություններ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, որ կազմակերպությունը ունի պահանջվող որակավորում և համապատասխան փորձ վերոհիշյալ ծառայությունները կատարելու համար: Աշխատակազմի աշխատանքային ինքնակենսագրությունը պետք չի ներկայացնել տվյալ փուլում: Խորհրդատուի ընտրությունը կիրականացվի Ասիական Զարգացման Բանկի «Խորհրդատուների օգտագործման ուղեցույցում» (մարտ, 2013թ., որը պարբերաբար լրամշակվում է) սահմանված «Կազմակերպության որակավորման վրա հիմնված ընտրություն» (CQS) ընթացակարգին համաձայ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,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19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մայիսի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 22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-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Էլ-փոստը՝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90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3366"/>
      <w:sz w:val="43"/>
      <w:szCs w:val="43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3366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3366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olor w:val="003366"/>
      <w:sz w:val="43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003366"/>
      <w:sz w:val="32"/>
    </w:rPr>
  </w:style>
  <w:style w:type="character" w:styleId="Heading5Char">
    <w:name w:val="Heading 5 Char"/>
    <w:qFormat/>
    <w:rPr>
      <w:rFonts w:ascii="Times New Roman" w:hAnsi="Times New Roman" w:cs="Times New Roman"/>
      <w:b/>
      <w:color w:val="003366"/>
      <w:sz w:val="24"/>
    </w:rPr>
  </w:style>
  <w:style w:type="character" w:styleId="InternetLink">
    <w:name w:val="Hyperlink"/>
    <w:rPr>
      <w:rFonts w:cs="Times New Roman"/>
      <w:color w:val="02339C"/>
      <w:u w:val="none"/>
    </w:rPr>
  </w:style>
  <w:style w:type="character" w:styleId="FooterChar">
    <w:name w:val="Footer Char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CommentSubjectChar">
    <w:name w:val="Comment Subject Char"/>
    <w:qFormat/>
    <w:rPr>
      <w:rFonts w:cs="Times New Roman"/>
      <w:b/>
      <w:bCs/>
      <w:lang w:val="ru-RU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Default"/>
    <w:qFormat/>
    <w:pPr>
      <w:numPr>
        <w:ilvl w:val="0"/>
        <w:numId w:val="4"/>
      </w:numPr>
      <w:tabs>
        <w:tab w:val="clear" w:pos="708"/>
        <w:tab w:val="left" w:pos="936" w:leader="none"/>
      </w:tabs>
      <w:spacing w:before="60" w:after="60"/>
      <w:jc w:val="both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23:00Z</dcterms:created>
  <dc:creator>Astgik</dc:creator>
  <dc:description/>
  <cp:keywords/>
  <dc:language>en-US</dc:language>
  <cp:lastModifiedBy>Lilit Sedrakyan</cp:lastModifiedBy>
  <cp:lastPrinted>2019-05-08T10:21:00Z</cp:lastPrinted>
  <dcterms:modified xsi:type="dcterms:W3CDTF">2019-05-08T07:45:00Z</dcterms:modified>
  <cp:revision>8</cp:revision>
  <dc:subject/>
  <dc:title>YEREVAN MUNICIPALITY</dc:title>
</cp:coreProperties>
</file>